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ВИКТОР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"Музыкальное приключение</w:t>
      </w:r>
      <w:r>
        <w:rPr/>
        <w:t>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викторины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викторин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контактный телефон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не обязательно)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указать 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викторины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2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викторины заполните, пожалуйста, регистрационный бланк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38:00Z</dcterms:created>
  <dc:creator>vit3</dc:creator>
  <dc:description/>
  <cp:keywords/>
  <dc:language>en-US</dc:language>
  <cp:lastModifiedBy>incom</cp:lastModifiedBy>
  <dcterms:modified xsi:type="dcterms:W3CDTF">2025-09-18T03:38:00Z</dcterms:modified>
  <cp:revision>2</cp:revision>
  <dc:subject/>
  <dc:title/>
</cp:coreProperties>
</file>