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</w:rPr>
        <w:t>Регистрационный бланк для участия в конкурсе "Инфоумник - 2025"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конкурса: Ф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конкурс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Яндекс.Деньги (номер счет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конкурса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1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конкурса заполните, пожалуйста, регистрационный бланк 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1:00Z</dcterms:created>
  <dc:creator>vit3</dc:creator>
  <dc:description/>
  <cp:keywords/>
  <dc:language>en-US</dc:language>
  <cp:lastModifiedBy>incom</cp:lastModifiedBy>
  <dcterms:modified xsi:type="dcterms:W3CDTF">2024-12-27T04:31:00Z</dcterms:modified>
  <cp:revision>2</cp:revision>
  <dc:subject/>
  <dc:title/>
</cp:coreProperties>
</file>