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</w:rPr>
        <w:t>Регистрационный бланк для участия в интеллектуальном марафоне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марафона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марафон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Наименование образовательного учреждения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о счета Яндекс.Деньги (номер счет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проведения мероприятия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1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мероприятия заполните, пожалуйста, регистрационный бланк 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4:00Z</dcterms:created>
  <dc:creator>vit3</dc:creator>
  <dc:description/>
  <cp:keywords/>
  <dc:language>en-US</dc:language>
  <cp:lastModifiedBy>Admin</cp:lastModifiedBy>
  <dcterms:modified xsi:type="dcterms:W3CDTF">2018-09-05T09:49:00Z</dcterms:modified>
  <cp:revision>4</cp:revision>
  <dc:subject/>
  <dc:title/>
</cp:coreProperties>
</file>