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cs="Arial" w:ascii="Arial" w:hAnsi="Arial"/>
          <w:b/>
          <w:bCs/>
          <w:caps/>
          <w:color w:val="365F91"/>
          <w:sz w:val="24"/>
          <w:szCs w:val="24"/>
        </w:rPr>
        <w:drawing>
          <wp:inline distT="0" distB="0" distL="0" distR="0">
            <wp:extent cx="92202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aps/>
          <w:color w:val="365F91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caps/>
          <w:color w:val="365F91"/>
          <w:sz w:val="24"/>
          <w:szCs w:val="24"/>
        </w:rPr>
        <w:t>пояснительная записка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cs="Arial" w:ascii="Arial" w:hAnsi="Arial"/>
          <w:b/>
          <w:bCs/>
          <w:color w:val="365F91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9"/>
      </w:tblGrid>
      <w:tr>
        <w:trPr/>
        <w:tc>
          <w:tcPr>
            <w:tcW w:w="5528" w:type="dxa"/>
            <w:tcBorders>
              <w:top w:val="single" w:sz="8" w:space="0" w:color="4F81BD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Автор материал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Смирнова Татьяна Олеговна</w:t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Должность/класс/кур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Преподаватель вокально-хоровых дисциплин</w:t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Наименование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tcBorders>
              <w:lef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Муниципальное бюджетное учреждение дополнительного образования «Детская школа искусств» им. Д.Б. Кабалев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Населенный пунк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Калининградская обл., Гурьевский р-н., п. Храброво</w:t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Название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</w:tc>
        <w:tc>
          <w:tcPr>
            <w:tcW w:w="5529" w:type="dxa"/>
            <w:tcBorders>
              <w:left w:val="single" w:sz="4" w:space="0" w:color="548DD4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«Совместное музицирование преподавателя и ученика-как эффективный элемент подготовки к ансамблевому исполнительству»</w:t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Цели и задачи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Воспитание художественного вкуса, музыкальной грамотности,  культуры звука.</w:t>
            </w:r>
          </w:p>
          <w:p>
            <w:pPr>
              <w:pStyle w:val="Normal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обучающие: Понятие “ансамбль”.Закрепление комплекса исполнительских навыков                                                                   развивающие:                                                                               Стимулирование эмоциональной отзывчивости, творческого интеллекта, артистизма, музыкальности, мышления и воображ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воспитательные:                                                                                          Художественное мышление. Осмысление произведений : характер,  стиль исполнения   и грамотного    исполнения  штрихов, выстроенного динамического плана.</w:t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Краткое описание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</w:tc>
        <w:tc>
          <w:tcPr>
            <w:tcW w:w="5529" w:type="dxa"/>
            <w:tcBorders>
              <w:left w:val="single" w:sz="4" w:space="0" w:color="548DD4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Усвоить  целостную систему, все аспекты совместного музицирован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Методы педагогической работы, применяемые на урок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365F91"/>
              </w:rPr>
            </w:pPr>
            <w:r>
              <w:rPr>
                <w:rFonts w:eastAsia="Arial" w:cs="Arial" w:ascii="Arial" w:hAnsi="Arial"/>
                <w:bCs/>
                <w:color w:val="365F91"/>
              </w:rPr>
              <w:t xml:space="preserve"> </w:t>
            </w:r>
            <w:r>
              <w:rPr>
                <w:rFonts w:cs="Arial" w:ascii="Arial" w:hAnsi="Arial"/>
                <w:bCs/>
                <w:color w:val="365F91"/>
              </w:rPr>
              <w:t>метод словесного воздействия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365F91"/>
              </w:rPr>
            </w:pPr>
            <w:r>
              <w:rPr>
                <w:rFonts w:eastAsia="Arial" w:cs="Arial" w:ascii="Arial" w:hAnsi="Arial"/>
                <w:bCs/>
                <w:color w:val="365F91"/>
              </w:rPr>
              <w:t xml:space="preserve"> </w:t>
            </w:r>
            <w:r>
              <w:rPr>
                <w:rFonts w:cs="Arial" w:ascii="Arial" w:hAnsi="Arial"/>
                <w:bCs/>
                <w:color w:val="365F91"/>
              </w:rPr>
              <w:t>метод наглядно-слуховой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365F91"/>
              </w:rPr>
            </w:pPr>
            <w:r>
              <w:rPr>
                <w:rFonts w:eastAsia="Arial" w:cs="Arial" w:ascii="Arial" w:hAnsi="Arial"/>
                <w:bCs/>
                <w:color w:val="365F91"/>
              </w:rPr>
              <w:t xml:space="preserve"> </w:t>
            </w:r>
            <w:r>
              <w:rPr>
                <w:rFonts w:cs="Arial" w:ascii="Arial" w:hAnsi="Arial"/>
                <w:bCs/>
                <w:color w:val="365F91"/>
              </w:rPr>
              <w:t>метод сознательного усвоения знаний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365F91"/>
              </w:rPr>
            </w:pPr>
            <w:r>
              <w:rPr>
                <w:rFonts w:eastAsia="Arial" w:cs="Arial" w:ascii="Arial" w:hAnsi="Arial"/>
                <w:bCs/>
                <w:color w:val="365F91"/>
              </w:rPr>
              <w:t xml:space="preserve"> </w:t>
            </w:r>
            <w:r>
              <w:rPr>
                <w:rFonts w:cs="Arial" w:ascii="Arial" w:hAnsi="Arial"/>
                <w:bCs/>
                <w:color w:val="365F91"/>
              </w:rPr>
              <w:t>частично-поисковый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365F91"/>
              </w:rPr>
            </w:pPr>
            <w:r>
              <w:rPr>
                <w:rFonts w:eastAsia="Arial" w:cs="Arial" w:ascii="Arial" w:hAnsi="Arial"/>
                <w:bCs/>
                <w:color w:val="365F91"/>
              </w:rPr>
              <w:t xml:space="preserve"> </w:t>
            </w:r>
            <w:r>
              <w:rPr>
                <w:rFonts w:cs="Arial" w:ascii="Arial" w:hAnsi="Arial"/>
                <w:bCs/>
                <w:color w:val="365F91"/>
              </w:rPr>
              <w:t>междисциплинарных взаимодействий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На занятии показана работа над произведениям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1.Как под горкой под горой. Рнп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2.Ходит зайка Рнп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3.Едет воз А.Березняк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4.Тень-тень В Калинник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5.Ой бежит ручьем вода. Рнп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bottom w:val="single" w:sz="8" w:space="0" w:color="4F81BD"/>
              <w:righ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Список использованной литературы, ссылки на Интернет-источники</w:t>
            </w:r>
            <w:r>
              <w:rPr/>
              <w:t xml:space="preserve"> </w:t>
            </w:r>
          </w:p>
        </w:tc>
        <w:tc>
          <w:tcPr>
            <w:tcW w:w="5529" w:type="dxa"/>
            <w:tcBorders>
              <w:left w:val="single" w:sz="4" w:space="0" w:color="548DD4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1.  М.В. Гусева Кесле. Начальный курс обучения. – Чебоксары 200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2. Т.П. Барканова.Педагогический пепертуар для гуслей звончатых. Санкт-Птербург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3. Плотникова Л.Г. Этюды для марийских гуслей. Йошкар-ола. 20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4.Горбунова И.Е.Ансамблевое музицироване-как компонент содержания профессиональной деятельнсти педагога-музыканта. 20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5.Зверева Л.И.Основы ансамблевого исполнительства на начальном этапе. Методическая стать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6. Гинсбург Л. О  работе над музыкальным произведением/ Методически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очерк. – М.: «Государственное музыкальное издательство», 1960г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7.Кабалевский Д. Творческие встречи, очерки, письма..Советский композитор 197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  <w:t>7.А.Р.Сидушкина. Кусле. Карш. Гусли.196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09:00Z</dcterms:created>
  <dc:creator>vit3</dc:creator>
  <dc:description/>
  <cp:keywords/>
  <dc:language>en-US</dc:language>
  <cp:lastModifiedBy>incom</cp:lastModifiedBy>
  <cp:lastPrinted>2025-01-29T16:09:00Z</cp:lastPrinted>
  <dcterms:modified xsi:type="dcterms:W3CDTF">2025-01-29T15:09:00Z</dcterms:modified>
  <cp:revision>2</cp:revision>
  <dc:subject/>
  <dc:title/>
</cp:coreProperties>
</file>